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, от 18.07.2024 № 01-02-06/244, от 24.07.2024 № 01-02-06/253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 депутатов Озерского городского округа от 26.12.2023 № 231 «О бюджете Озерского городского округа на 2024 год и на плановый период 2025 и 2026 годов» следующие изменения и дополнения:</w:t>
      </w:r>
    </w:p>
    <w:p>
      <w:pPr>
        <w:pStyle w:val="Normal"/>
        <w:tabs>
          <w:tab w:val="clear" w:pos="720"/>
          <w:tab w:val="right" w:pos="9467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1 цифры «4 851 320 846,62» заменить цифрами «4 863 077 100,14», цифры «3 585 917 757,86» заменить цифрами «3 597 674 011,38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2 цифры «5 073 388 972,01» заменить цифрами «5 091 638 358,04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4 цифры «222 068 125,39» заменить цифрами «228 561 257,90»;</w:t>
      </w:r>
    </w:p>
    <w:p>
      <w:pPr>
        <w:pStyle w:val="Normal"/>
        <w:tabs>
          <w:tab w:val="clear" w:pos="720"/>
          <w:tab w:val="right" w:pos="9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8 приложение 4 изложить в новой редакции согласно приложению 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0 приложение 6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) в пункте 1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е 1 приложение 8 изложить в новой редакции согласно приложению 4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2 приложение 10 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 в пункте 12 приложение 12 изложить в новой редакции согласно приложению 6 к настоящему решению; приложение 13 изложить в новой редакции согласно приложению 7 к настоящему решению.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eastAsia="ru-RU"/>
        </w:rPr>
        <w:t>Контроль за выполнением настоящего решения возложить на постоянную планово - бюджетную комиссию Собрания 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ы Озерского городского округа</w:t>
        <w:tab/>
        <w:tab/>
        <w:tab/>
        <w:tab/>
        <w:t xml:space="preserve">           С.Н. Гергенрейдер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оходы бюджета Озерского городского округа на 2024 год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48"/>
        <w:gridCol w:w="2092"/>
      </w:tblGrid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65 403 088,7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248 6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175 103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3 517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4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7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6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7 267,5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7 267,5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71 4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901 4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7 674 011,3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7 374 011,3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6 897 867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292 167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72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75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369 493,52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9 864 3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8 701 7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823 76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17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81 86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400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4050 04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3 077 100,14»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«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зерского городского округа на 2024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ОЗЕР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61 257,9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Озерским городским округом бюджетными кредитами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бюджетных кредитов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Озерским городским округом кредитами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бюджетом Озерского городского округа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ом Озер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е по учету средств бюджета Озерского городского округа в течение соответствующего финансов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61 257,90»</w:t>
            </w:r>
          </w:p>
        </w:tc>
      </w:tr>
    </w:tbl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984"/>
      </w:tblGrid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7 674 011,38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7 374 011,38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6 897 867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292 167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3 977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077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0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7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49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893,5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7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869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9 864 39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535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793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9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823 7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условий для всестороннего развития, реализации потенциала и успешной интеграции в общество молод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грант от ФГУП ПО «Маяк» «Новые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зерского городского округа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567"/>
        <w:gridCol w:w="1276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1 638 358,0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 040 558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90 0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8 2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115 40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 85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2 2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75 324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511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056 936,8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156 9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156 9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85 2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37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3 76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0 37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21 71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1 74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050 49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2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328 874,8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96 697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96 002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16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0 50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42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4 16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4 81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08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62 122,8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78,6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3 576 96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 101,7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798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75 4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 430 321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4 1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47 0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 1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437 495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94 640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491 997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89 376,5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556 147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75 6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3 38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819 75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26 388,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186 211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186 211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671 240,9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 992 544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87 27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87 27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420 79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 739 14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35 84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11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9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02 50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7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 6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99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8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26 690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391 6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44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8 433 147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8 669 649,6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4 191 91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46 37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Ремонт пилонов (наружная отделка стен) в здании МБДОУ ЦРР ДС №58, расположенном по адресу: Челябинская область, г. Озерс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л. Гайдара, д. 1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 608 984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7 633 589,3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4 535 960,8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6 683 310,7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 357 944,8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9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9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52 650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847 799,5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249 865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293 45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70 59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088 99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34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7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7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 497 725,6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 854 244,6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 275 46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6 2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5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43 4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1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 732 411,28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395 615,6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53 2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669 1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3 474,0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82 295,1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680 790,1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 95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 95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6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6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4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7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6 2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592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2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02 8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1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 58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 62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8 1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2 8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 141 675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28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2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4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24 55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6 83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578 1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5 3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261 9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386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92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1 78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 26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12 4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14 3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59 3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3 81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 0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82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62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8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1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5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 2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264,2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35,7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7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495 365,2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»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зерского городского округа на 2024 год</w:t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709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1 638 358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70 660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236 660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97 98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3 3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1 4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8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28 140 803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56 412 023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8 669 649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4 191 91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46 37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 608 984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7 633 589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4 535 960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6 683 310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 357 944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9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9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52 650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670 04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249 865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293 45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70 59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34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7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7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56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28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2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4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24 5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6 83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 947 633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871 124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177 755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088 9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426 387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01 506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 275 4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6 2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5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1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7 798 843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7 798 843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395 61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53 2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669 1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3 474,0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 95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 95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5 95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6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6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4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7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6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592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2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02 8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1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8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8 1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2 8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934 89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578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5 3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261 9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386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9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1 7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12 4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14 3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59 3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3 8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 0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82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1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5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 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26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35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5 4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3 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 934 590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257 807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2 2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75 324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511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6 936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51 387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4 16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4 8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08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3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78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 101,7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798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7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90 0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8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5 40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 85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7 49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3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9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8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1 7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 4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24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 634 260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 373 503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437 495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94 640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491 997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89 376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556 147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8 971 203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 646 638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765 790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765 790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400 820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324 56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87 27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87 27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 79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 739 1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35 84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11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9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02 50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7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 6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99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8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935 77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58 56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58 56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96 697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96 002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16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0 50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42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877 2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47 0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 1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945 512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888 134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19 329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667 979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26 69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391 6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44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на осуществление бюджетных инвестиций 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4 год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>
          <w:trHeight w:val="276" w:hRule="atLeast"/>
          <w:cantSplit w:val="true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здания мастерской школы МБОУ ООШ № 34 по адресу: Челябинская область, г. Озерск, проезд Комсомольский, д. 9, корпус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3 497,6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овли здания по ул. Кыштымской, 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пожарных резервуаров в д. Новая Теча и в п. Бижел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отельной в пос. Метлино (в т.ч. ПИ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77 728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кровли здания МБДОУ ДС № 26 расположенного по адресу: г. Озерск, ул. Свердлова, д. 37а, корпус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03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проектно-сметной документации на </w:t>
              <w:br/>
              <w:t>капитальный ремонт театра кукол МБУ ТК «Золотой петушо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358 114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спортивного зала «Школа-интернат №37 VIII ви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180 424,18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наружного освещения по ул. Кыштымская, г. Озерск, Челябин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 957 700,62»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5.07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 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плановый период 2025 и 2026 годов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842"/>
      </w:tblGrid>
      <w:tr>
        <w:trPr>
          <w:cantSplit w:val="true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дач в детском оздоровительном лагере «Отважных» МБУ ДО «Дворец творчества детей и молодежи» по адресу: Челябинская область, г. Озерск, ул. Иртяшская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511 500,00</w:t>
            </w:r>
          </w:p>
        </w:tc>
      </w:tr>
      <w:tr>
        <w:trPr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157 789,00</w:t>
            </w:r>
          </w:p>
        </w:tc>
      </w:tr>
      <w:tr>
        <w:trPr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нструкция котельной в пос. Метлино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 т.ч. 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 669 289,00»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5.07.2024 № 117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7:00Z</dcterms:created>
  <dc:creator>*</dc:creator>
  <dc:description/>
  <dc:language>en-US</dc:language>
  <cp:lastModifiedBy>U_Fin_OTN</cp:lastModifiedBy>
  <cp:lastPrinted>2024-07-30T17:31:00Z</cp:lastPrinted>
  <dcterms:modified xsi:type="dcterms:W3CDTF">2024-08-02T11:07:00Z</dcterms:modified>
  <cp:revision>2</cp:revision>
  <dc:subject/>
  <dc:title/>
</cp:coreProperties>
</file>